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spacing w:before="300" w:after="0"/>
              <w:jc w:val="center"/>
              <w:rPr>
                <w:rFonts w:ascii="Tahoma" w:hAnsi="Tahoma" w:cs="Tahoma"/>
                <w:b/>
                <w:b/>
                <w:bCs/>
                <w:color w:val="1F5188"/>
              </w:rPr>
            </w:pPr>
            <w:r>
              <w:rPr>
                <w:rFonts w:cs="Tahoma" w:ascii="Tahoma" w:hAnsi="Tahoma"/>
                <w:b/>
                <w:bCs/>
                <w:color w:val="1F5188"/>
              </w:rPr>
              <w:t>Comunicat - Programul actiunilor de protest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spacing w:before="300" w:after="0"/>
              <w:rPr>
                <w:rFonts w:ascii="Tahoma" w:hAnsi="Tahoma" w:cs="Tahoma"/>
                <w:b/>
                <w:b/>
                <w:bCs/>
                <w:color w:val="1F5188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F5188"/>
                <w:sz w:val="17"/>
                <w:szCs w:val="17"/>
              </w:rPr>
              <w:t xml:space="preserve">07/10/2008 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spacing w:before="300" w:after="240"/>
              <w:rPr/>
            </w:pPr>
            <w:r>
              <w:rPr>
                <w:rFonts w:cs="Tahoma" w:ascii="Tahoma" w:hAnsi="Tahoma"/>
                <w:color w:val="1F5188"/>
                <w:sz w:val="22"/>
                <w:szCs w:val="22"/>
              </w:rPr>
              <w:t>                      </w:t>
            </w:r>
            <w:r>
              <w:rPr>
                <w:rFonts w:cs="Tahoma" w:ascii="Tahoma" w:hAnsi="Tahoma"/>
                <w:color w:val="1F5188"/>
                <w:sz w:val="22"/>
                <w:szCs w:val="22"/>
              </w:rPr>
              <w:t xml:space="preserve">Către </w:t>
              <w:br/>
              <w:t xml:space="preserve">                              Toate primariile  afiliate </w:t>
              <w:br/>
              <w:br/>
              <w:br/>
              <w:br/>
              <w:t xml:space="preserve">           Federaţia Naţională a Sindicatelor din Administraţie (F.N.S.A.) a hotărât declanşarea acţiunilor de protest, alături de Sed Lex, ca urmare a refuzului Guvernului României de a răspunde, în mod favorabil, solicitărilor federaţiilor representative din administraţie. </w:t>
              <w:br/>
            </w:r>
            <w:r>
              <w:rPr>
                <w:rFonts w:cs="Tahoma" w:ascii="Tahoma" w:hAnsi="Tahoma"/>
                <w:b/>
                <w:i/>
                <w:color w:val="1F5188"/>
                <w:sz w:val="22"/>
                <w:szCs w:val="22"/>
                <w:u w:val="single"/>
              </w:rPr>
              <w:t>Acestea se vor desfăşura după următorul program</w:t>
            </w:r>
            <w:r>
              <w:rPr>
                <w:rFonts w:cs="Tahoma" w:ascii="Tahoma" w:hAnsi="Tahoma"/>
                <w:color w:val="1F5188"/>
                <w:sz w:val="22"/>
                <w:szCs w:val="22"/>
              </w:rPr>
              <w:t xml:space="preserve">: </w:t>
              <w:br/>
              <w:br/>
              <w:t xml:space="preserve">- joi, 09.10.2008 ? grevă de avertisment, cu întreruperea programului timp de două ore, între 08.00-10.00; </w:t>
              <w:br/>
              <w:t xml:space="preserve">- joi, 16.10.2008 ? grevă generală pe termen nelimitat. </w:t>
              <w:br/>
              <w:br/>
              <w:t xml:space="preserve">F.N.S.A. şi Sed Lex vor participa la toate rundele de negociere pentru susţinerea unei creşteri salariale de 50 % în administraţie. </w:t>
              <w:br/>
              <w:t xml:space="preserve">Acţiunile de protest sindicale se vor desfăşura sub deviza ,,ECHITATE SOCIALĂ LA NIVELUL ÎNTREGULUI SISTEM BUGETAR?. </w:t>
              <w:br/>
              <w:t xml:space="preserve">Reprezentanţii sindicatelor afiliate la F.N.S.A. vor lua toate măsurile de înştiinţare a instituţiei de unde provine sindicatul şi, de asemenea,  vor informa opinia publică prin comunicate, conferinţe de presă etc. </w:t>
              <w:b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28:00Z</dcterms:created>
  <dc:creator>dacin</dc:creator>
  <dc:description/>
  <cp:keywords/>
  <dc:language>en-US</dc:language>
  <cp:lastModifiedBy>dacin</cp:lastModifiedBy>
  <dcterms:modified xsi:type="dcterms:W3CDTF">2008-10-07T13:31:00Z</dcterms:modified>
  <cp:revision>1</cp:revision>
  <dc:subject/>
  <dc:title>Comunicat - Programul actiunilor de protest</dc:title>
</cp:coreProperties>
</file>